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4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e transferência bancária no valor de R$ 0,01 para a nova conta do FIA de Pomerode – Agência 2474-0 – Conta corrente 21.587-2 - CNPJ 17.671.483/0001-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6 de Setembr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etência do Conselho Municipal dos Direitos da Criança e do Adolescente de deliberar sobre a política de captação e aplicação de recursos do Fundo Municipal dos Direitos da Criança e do Adolescente – F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a transferência bancária no valor de R$ 0,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Conta Corrente 77.659-9 (conta antiga do FIA de Pomerode) para a nova conta do FIA de Pomerode – Agência 2474-0 – Conta corrente 21.587-2 - CNPJ 17.671.483/0001-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9 de Set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lvio Bodenmull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COMED</dc:creator>
  <dc:description/>
  <dc:language>en-US</dc:language>
  <cp:lastModifiedBy>Prefeitura</cp:lastModifiedBy>
  <cp:lastPrinted>2016-09-19T09:31:00Z</cp:lastPrinted>
  <dcterms:modified xsi:type="dcterms:W3CDTF">2016-09-19T12:32:00Z</dcterms:modified>
  <cp:revision>3</cp:revision>
  <dc:subject/>
  <dc:title/>
</cp:coreProperties>
</file>